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Дата проведения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6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езунов Алексей Вяче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Андр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гильный Леонид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шинов Витал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ёсткин Виталий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СОШ № 26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2T06:44:00Z</dcterms:modified>
  <cp:revision>4</cp:revision>
  <dc:subject/>
  <dc:title>УТВЕРЖДАЮ:</dc:title>
</cp:coreProperties>
</file>